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vey [purpose of the letter, e.g., a proposal, confi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explain your request or proposal in detail. Include any necessary information, terms, or conditions related to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have any questions,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