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llow up on our recent discussion regarding [specific topic or contract name]. I wanted to check in and see if there have been any updates or if you require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ntioned in our previous conversation, [briefly reiterate key points or agreements]. I believe that moving forward with this will be mutually beneficial, and I am eager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next steps or if you would like to schedule a tim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