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related to [briefly describe the nature of the dispute, e.g., "the terms of our contract dated [insert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 amicably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outline the specific issues causing the dispu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Resol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your proposed solutions or reme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Meet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would appreciate the opportunity to discuss this matter further. Please let me know your availability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spon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kindly ask that you respond to this letter by [insert a date] so we can move towards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