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pose a contract between [Your Company/Your Name] and [Recipient's Company] regarding [brief description of the purpose of the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Terms of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/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Wor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work or services to be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ens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payment terms, amount, and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ny confidentiality agree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 Claus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ditions under which either party may terminate th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jurisdiction under which the contract is gover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bove terms and let me know if you have any questions or need any clarifications. I look forward to your agreement on this proposal so that we can proceed with finalizing our con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