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our agreement regarding [briefly describe the subject of the agreement, e.g., "the service to be provided," "the terms of sal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scussions on [date of discussion], the key terms of our agreemen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er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er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er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 details mentioned above align with your understanding. Should you agree, kindly sign and return a copy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Copy of the agree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