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f [Specify the Subject/Contr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clarification regarding [specific details of the contract, agreement, or matter that requires cla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specific issues or points that need clarification, providing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larifying these points to ensure that we are on the same page and to avoid any potential misunderstanding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