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greemen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greement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Name/Your Company] and [Recipient's Name/Recipient's Company] regarding [brief description of the purpose of the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is made betw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Name/Your Company], herein referred to as "Party 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ipient's Name/Recipient's Company], herein referred to as "Party 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agreement is to [clearly state the intent or purpose of the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The duration of this agreement shall b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ty A shall [outline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ty B shall [outline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payment terms, including amounts, due dates, and methods of payment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keep all sensitive information confidential and not disclose it to any third party without prior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may be terminated by either party under the following conditions: [list conditions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and construed in accordance with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this agreement, both parties agree to the terms and condition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 of Party 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 of Party 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Notary Acknowledg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