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ved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contract dated [contract date] for [brief description of the contract purpose]. I have reviewed the terms and conditions outlined in the document and agree to be bound by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urther steps or actions required from my side, please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