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terms of the Zmluv agreement provided to me on [date of receipt]. After thorough review, I am pleased to confirm my acceptance of the terms outlined in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signature below as verification of my acceptance. I look forward to collaborating and fulfilling my obligations as per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