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Discipline] and [Number] years of experience in [Relevant Skills or Job Responsibilitie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, which resulted in [describe the impact of your accomplishment]. This experience has equipped me with a strong understanding of [related skills or knowledge relevant to the new job], making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you are interested in the company or position, aligning with your career goals]. I admire [something specific about the company] and believe that my skills in [mention specific skills] would allow me to contribute effectively while further developing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how my background, skills, and enthusiasms align with the goals of [Company's Name]. I look forward to the possibility of contributing to your team and am eager to provide further information during a personal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