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for the position of [Job Title] at [Company Name]. This letter serves to formally acknowledge your acceptance of the offer extended to you on [Of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you will be reporting to [Supervisor's Name] in the [Department Name]. Your initial salary will be [Salary Amount], and you will be entitled to [mention any benefits, e.g., health insurance, vacation d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additional details regarding your employment. We are thrilled to have you join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