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/title] that has recently opened up with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your current position], I have had the opportunity to contribute to [mention specific projects, achievements, or responsibilities that align with the new position]. I have consistently demonstrated my ability to [list key skills or competencies relevant to the new role], which I believe aligns well with the current need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pecific reasons related to your career goals, the company's mission, or the team's objectives]. I am excited about the possibility of leveraging my experience in [specific area] to [describe how you intend to contribute to the team's success in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I can support [Company Name] in achieving its objectives in this new capacity. 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