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regarding the [specific job title] position I recently applied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ould like to express my gratitude for the opportunity to interview and learn more about [Company's Name]. The experience was very enlightening, and I appreciate the time and effort you and your team invested in the hir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flecting on my interview experience, I would like to share a few points that I found particularly valu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[Positive Aspect 1]**: [Provide a brief description or ex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[Positive Aspect 2]**: [Provide a brief description or ex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[Constructive Feedback]**: [Offer a suggestion or observation with a positive t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Company's Name] has a tremendous potential for growth and innovation, and I am excited about the direction the team is he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opportunity. I hope this feedback is helpful, and I look forward to any future opportunities to collabo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