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[Company's Name] as advertised [where you found the job posting]. With my background in [your field/industry] and experience in [specific skills or relevant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complishment or responsibility]. This experience has equipped me with the skills necessary to [relate skills to the job you're applying for]. I am particularly drawn to this position at [Company's Name] because [mention something specific about the company or role that excite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specific skills or qualities] to your team and help [relate to the company's goals or values]. Enclosed is my resume for your review. I would appreciate the opportunity to discuss how my background, skills, and enthusiasm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