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, as discussed in our recent conversations. I would like to express my sincere gratitude for this opportunity and my enthusiasm for joining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am confident that my skills and experiences align with the needs of your team. I am particularly impressed with [specific aspect of the company or position], and I am eager to contribute to [Company's Name] through my [mention relevant skills/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alongside talented individuals and to contribute to [specific projects or goals of the company]. I assure you that my dedication and commitment will be an asse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understand that my starting salary will be [salary amount], with additional benefits including [mention any specific benefits discussed]. I am prepared to commence my role on [start date] and will ensure all necessary paperwork is completed prior to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ing a part of [Company's Name] and contributing to ou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