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n update regarding my current situation and to express my continued interest in opportunities within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urrent job status, any achievements or changes, and any relevant skills or experiences ac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enthusiastic about the prospect of contributing to your team and would welcome the chance to discuss any potential openings that align with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updat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