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my application for the [Job Title] position at [Company Name] as advertised [where you found the job posting]. With my [relevant experience/skills], I am excited about the opportunity to contribute to your team and help drive [specific goals of the company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key achievements or responsibilities relevant to the job]. This experience has equipped me with [specific skills or knowledge] that I believe will be directly beneficial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projects]. I am eager to bring my expertise in [specific skills related to the job] to your team and help [mention how you can contribute to the company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welcome the opportunity to discuss my application further and explore how I can contribute to the success of [Company Name]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