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experience in [specific skills or experience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Employer], I successfully [describe a relevant achievement or responsibility]. This experience taught me the importance of [related skill or insight]. I am confident that my skills in [specific skills related to the job] align well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due to [something specific about the company or its projects that interests you]. I believe my passion for [interest relevant to the role] and my commitment to [related value or goal] will make me a valuable addition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's Name]. I am available at your convenienc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