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Current Role/Position] with experience in [Your Industry/Field]. I am reaching out to expand my professional network and explore potential opportunities in [specific area, e.g., digital marketing, software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interest in [specific topics or industries relevant to the recipient], and I believe that connecting with you could provide valuable insights and guidance. With your expertise as a [Recipient's Role] at [Company Name], I would greatly appreciate any advice you might have or insights into current trends and opportunities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love to schedule a brief call or coffee chat at your convenience. Thank you for considering my request;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