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your employment with [Company Name] will be terminated, effective [termination date]. This decision was not made lightly and comes after careful consideration of [briefly state reasons, such as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appreciate the contributions you have made during your tenure, we believe this decision aligns with the best interests of both you and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a meeting with Human Resources to discuss your final paycheck, benefits, and other offboarding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all the best in your future endeavors and hope you find success in your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