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the position of [Position Title] at [Company/Organization Name]. I have had the pleasure of working with [Candidate's Name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by [his/her/their] [specific skills, qualities, or achievements]. [Provide specific examples of the candidate's contributions, skills, or attributes that are relevant to the job they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qualifications, [Candidate's Name] possesses exceptional [mention any interpersonal skills, work ethic, or attitude, e.g., communication skills, teamwork, adaptability]. [He/She/They] is highly respected by [his/her/their] peers and management, and [he/she/they] has demonstrated a strong commitment to [mention any relevant achievemen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your team. [His/Her/Their] dedication and expertise will contribute significantly to the succes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have any further questions or would like to discuss [Candidate's Name]'s qualification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