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my application for the [Job Title] position I interviewed for on [Interview Date]. I genuinely enjoyed our conversation and learning more about the exciting opportuniti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your team and contributing to [specific project, value, or goal discussed during the interview]. I believe my skills in [mention relevant skills or experience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interview. I look forward to the possibility of working together and contributing to the innovative work at [Company's Name]. Please let me know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