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[specific position or opportunity] at [Recipient Company/Organization]. I have had the pleasure of working with [Candidate's Name] for [duration of time] at [Your Company/Organization], where [he/she/they] has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has demonstrated exceptional skills in [specific skills or relevant area]. [He/She/They] consistently produced high-quality work and contributed positively to our team dynamics. [He/She/They] has a unique ability to [specific ability or trait], which has greatly benefited our projects, particularly [mention any specific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strong [additional skills or traits relevant to the job], enabling [him/her/them] to navigate challenges effectively and stay motivated under pressure. [He/She/They] has shown remarkable adaptability and a commitment to continuous growth, making [him/her/them] an excellent fit for [Recipient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this position, as I am confident [he/she/they] will exceed your expectations and be a valuable asset to your team. If you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