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ion to apply for the [specific job title] position at [Company's Name] as advertised [where you found the job listing]. I am excited about the opportunity to contribute to your team and to apply my skills in [relevant skills or experience] to advance the goal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ackground in [your field/industry], I have developed strong [relevant skills or qualifications]. I believe these experiences have equipped me with the ability to excel in the [specific job title] role and make a positive impact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attracted to this position because [specific reason related to the company or role], and I am eager to bring my expertise in [mention any relevant skills or experience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