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express my heartfelt appreciation for your exceptional leadership and unwavering support during my time at [Company's Name]. </w:t>
      </w:r>
    </w:p>
    <w:p>
      <w:pPr>
        <w:pStyle w:val="PreformattedText"/>
        <w:bidi w:val="0"/>
        <w:spacing w:before="0" w:after="0"/>
        <w:jc w:val="left"/>
        <w:rPr/>
      </w:pPr>
      <w:r>
        <w:rPr/>
        <w:t xml:space="preserve">From the very beginning, your guidance has had a profound impact on my professional development. Your ability to create an inclusive and positive work environment allowed me to flourish and embrace new challenges with confidence. The trust you placed in me enabled me to take on responsibilities that significantly contributed to my growth. </w:t>
      </w:r>
    </w:p>
    <w:p>
      <w:pPr>
        <w:pStyle w:val="PreformattedText"/>
        <w:bidi w:val="0"/>
        <w:spacing w:before="0" w:after="0"/>
        <w:jc w:val="left"/>
        <w:rPr/>
      </w:pPr>
      <w:r>
        <w:rPr/>
        <w:t xml:space="preserve">I want to highlight specific instances where your support made a remarkable difference. [Mention particular projects or tasks where the recipient's support was beneficial, including any relevant outcomes or accomplishments.] Your insights and feedback were instrumental in achieving [mention specific results or milestones]. </w:t>
      </w:r>
    </w:p>
    <w:p>
      <w:pPr>
        <w:pStyle w:val="PreformattedText"/>
        <w:bidi w:val="0"/>
        <w:spacing w:before="0" w:after="0"/>
        <w:jc w:val="left"/>
        <w:rPr/>
      </w:pPr>
      <w:r>
        <w:rPr/>
        <w:t xml:space="preserve">Additionally, I truly appreciate the open communication you foster among the team. Your willingness to listen and provide constructive feedback has encouraged us all to strive for excellence. I feel fortunate to work under someone who values collaboration and innovation as much as you do. </w:t>
      </w:r>
    </w:p>
    <w:p>
      <w:pPr>
        <w:pStyle w:val="PreformattedText"/>
        <w:bidi w:val="0"/>
        <w:spacing w:before="0" w:after="0"/>
        <w:jc w:val="left"/>
        <w:rPr/>
      </w:pPr>
      <w:r>
        <w:rPr/>
        <w:t xml:space="preserve">Thank you once again for being such an inspiring mentor and leader. I look forward to continuing to learn from you and contributing to the ongoing success of [Company's Name].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