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[Job Title] position at [Company's Name] as advertised on [Where You Found the Job Posting]. With a background in [Your Relevant Experience] and a passion for [Relevant Industry/Field], I am excited about the opportunity to contribute to your team and support [specific project, value, or goal relevant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that aligns with the job], which honed my skills in [related skills or tools]. I am particularly drawn to this position at [Company's Name] because of [something you admire about the company or role], and I believe my experience aligns well with the innovative environment you fo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my proficiency in [specific software, technical skills, or methodologies] will enable me to deliver tangible results and collaborate effectively with your team. I thrive in creative settings where [specific work conditions or values of the company], and I am eager to bring my [adjective or trait] approach to [specific task or responsibility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ntributing to [Company's Name] and would love the opportunity to discuss my application in further detail. Thank you for considering my application. I look forward to the possibility of discussing how my background, skills, and enthusiasms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