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potential job openings at [Company's Name]. With a background in [Your Field/Industry] and experience in [specific skills or roles], I believe I can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projects/values]. I would appreciate the opportunity to discuss my qualifications and how I can suppor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quiry. I look forward to the possibility of spea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