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valuation of [Employee's Name]'s performance in their role as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erformance Overview: [Brief summary of performance, strengths, and area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Key Achievements: [List specific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commendations: [Suggestions for development or potential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[Employee's Name] has demonstrated [general assessment], and I recommend [final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