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Company's Name] has been invaluable. I have greatly appreciated the opportunities for growth and development that I have experienc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ould be happy to assist in training my replacement or completing any outstanding project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