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for [Event Name] on [Event Date] at [Even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[brief description of the occasion, e.g., a milestone, a wedding, a birthday, etc.]. We look forward to sharing this special moment with you and would be honored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