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Commun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ommunity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Announcement Titl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share the following updates with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Announcement Detail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brief description or details about the announc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Announcement Detail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brief description or details about the announc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Upcoming Event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st any relevant upcoming events with dates and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everyone to participate and engage with our community. Your involvement makes a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mun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