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seek spiritual guidance regarding the zmanim (times) that are significant in our spiritual practice and dail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 to Zmani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explain the purpose of discussing zm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the importance of recognizing these times in enhancing spiritual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ersonal Refle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your experiences with zmanim and their impact on your spirit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challenges or questions you have regarding specific zman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quest for Guid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y the areas in which you seek guid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Understanding the significance of certain zman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Best practices to observ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How to incorporate them meaningfully into dail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gratitude for the recipient's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ffer a closing remark that conveys openness to follow-up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and support. I look forward to your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