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 significant lifecycle event that has taken place in 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Description: Briefly describe the lifecycle event, e.g., Birth, Bar/Bat Mitzvah, Wedd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Jewish tradition, I would like to share the zmanim associated with this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Date**: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chig or Fleishig Meal**: [Time for meal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bbat Considerations**: [Any relevant zmanim if it falls on Shabb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for you to join us in celebrating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