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mun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manim Scheduling for [Holida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we approach the upcoming [Holiday Name], I would like to propose the zmanim for our community's obser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tart Date and Time**: [Insert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nd Date and Time**: [Insert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pecial Prayer Tim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Prayer Times and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andle Lighting Tim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y Times for Candle Ligh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eal Times/Ev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Meal/Event Schedu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at these zmanim align with our community's needs. If there are any adjustments or additional considerations, feel free to share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