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manim for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zmanim (prayer times) for [Location] on [Dat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acharit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ncha (Gadol)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ncha (Ketana)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'ariv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lot HaShachar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nrise (Netz)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dday (Chatzot)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g HaMincha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zeit HaKochavim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all merit to pray with intention and 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