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manim Letter Layout for Calendar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you with the zmanim details for our upcoming calendar publication. Below is the suggested layout for the zmanim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Zmanim for [Loc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onth: [Month Name, Yea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Sunrise | Sunset | Shkia | Midday | Rosh Chodesh | Latest Shma | Earliest Minch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|-----------|-----------|-----------|---------------|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 1] | [Time] | [Time] | [Time] | [Time] | [Yes/No] | [Time] | [Ti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 2] | [Time] | [Time] | [Time] | [Time] | [Yes/No] | [Time] | [Ti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.. | ... | ... | ... | ... | ... | ... |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 N] | [Time] | [Time] | [Time] | [Time] | [Yes/No] | [Time] | [Ti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zmanim calculations are accurate and reflect the local time for [Location]. Thank you for your coop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