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manim Letter Guidelines for Ritual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Below are the guidelines regarding the zmanim (times) relevant to our ritual pract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orning Prayers (Shacharit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fternoon Prayers (Mincha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vening Prayers (Maariv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habbat Candle Ligh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Havdala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Holiday Observa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gin: 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: 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o follow these times accurately to maintain the sanctity of our practices. Thank you for your attention to thes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