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manim Schedule for Shab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Please find below the zmanim for the upcoming Shabbat in [City/Location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iday, [Date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dle Lighting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ncha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habbat, [Date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charit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rah Reading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ncha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'ariv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avdalah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reach out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wonderful Shabb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