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Fami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all in great spirits. I am excited to announce that we will be having a family gathering on [Date] at [Time]. The location will be [Venue/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mark your calendars as it will be a wonderful opportunity to catch up, enjoy some delicious food, and create lasting memories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everyone to bring a dish to share, and don't forget to RSVP by [RSVP Date] so we can plan according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seeing everyon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