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an upcoming event that we are excited to h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Title:** [Insert Ev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Start Time] to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Zmanim (Times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hacharit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incha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'ariv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if you could join us for this special occasion. Please let us know if you will be able to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