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mani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Zmanim (specific times for prayer) as they pertain to our community. Understanding the Zmanim is critical for our educational program, and I would appreciate your guidance on obtaining accurate and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specific resources or websites you would recommend for accurate Zmanim calculations, I would greatly appreciate your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