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zmanim (times) for the upcoming Torah readings. Below are the specific zmanim for our commun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shat:** [Torah Por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acharit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ncha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ariv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rah Reading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ema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tzot (Midday)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o arrive on time, and feel free to reach out if you have any questions regarding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meaningful occas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mun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