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of the zmanim (times for prayers) for our upcoming religious services. Please find the schedule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charit (Morning Prayer)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ncha (Afternoon Prayer)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ariv (Evening Prayer)**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rvices will be held at [Location/Address]. We encourage everyone to arrive a few minutes early to ensure we can start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