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a special occasion that will celebrate [describe the occasion briefly, e.g., a wedding, bar/bat mitzvah, gradu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v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sta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venue name an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ess Code:** [Insert dress cod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Zmanim for the Da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nris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incha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abbalat Shabbat:** [Insert time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tzei Shabbat:** [Insert time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you join us in celebrating this significant milestone. Please RSVP by [insert RSVP date] to ensure we prepare adequately for all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Occas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