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Zmanim Insi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embrace the spirit of learning and growth within our community, we are excited to share this month's zmanim (times) for our upcom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man: [Start Time /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[Venue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man: [Start Time /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[Venue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man: [Start Time /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[Venue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Remind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arrive at least [Duration] before the scheduled zman to ensure a smooth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forget to bring [Materials/Items Requ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t our events and encourage you to participate in our vibrant community discu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 us on [Social Media Links] for updates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