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l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e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el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Your Work Title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[model/texture/asset] for consideration. Below are the details of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Your Wor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[Brief description of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** [e.g., .Z3D, .OBJ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tibility:** [e.g., supported games, plat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eenshots/Links:** [Provide links or attach screensho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work adheres to all ZModeler guidelines and standards. Please let me know if you require any additional information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/Website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