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ZModel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ZModele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outline of the tasks and activi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 for project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s and resourc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nding sources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vantages of the project for the organization/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impact an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ffirmation of your interest in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ation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