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ZModeler Project Letter Syntax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. Projec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rmat**: [Title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**: Briefly state the purpo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3.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st of Objectiv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 1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4.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ach**: Outline the approach and step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5.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leston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lestone 1: [Date &amp;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lestone 2: [Date &amp;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6. Expected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utcomes**: Describe the expected result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7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mmary**: Recap the importance of the project and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8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orting Documents**: List any additional documents 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9.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**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**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**: 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