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odeler Project Letter Style 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ZModeler Project Style 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my recommendations regarding the style guidelines for our upcoming ZModel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sistency in 3D Mode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all models follow a unified style to maintain visual consistency across the project. Utilize a standard color palette and textur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ming Conv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pt a clear naming system for files and assets to streamline the workflow. For example, use [ModelType]_[ObjectName]_[Ver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comprehensive documentation for each model created, including technical specifications, textures used, and produc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laboration To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collaborative software to manage project assets and updates effectively. Tools like GitHub or Trello can enhance team communication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Review Cyc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 periodic reviews to assess model quality and consistency, ensuring that all assets meet the project's aesthetic and techn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recommendations will significantly enhance the workflow and outcome of our ZModeler project. Please let me know if you would like to discuss these point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