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Modeler Letter Submission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ZModeler [project/model name/design]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 and your background in ZModeler or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the ZModeler project, its purpose,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key feature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chnical Spec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technical details: software version, model specifications, file 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enthusiasm for potential collaboration 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your contact information for furth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Customize the placeholders with your specific detail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